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titutio procuratoris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251 agosto 20, &lt;Como&gt;, "in borleto" 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tino "Mengucius" di Breno e suo figlio Alberto si nominano vicendevolmente procuratori nella causa in corso con il capitolo di S. Abbondi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iginale in ASMi, P, cart. 106, n. 121 [A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Pergamena (unita mediante cucitura ad altre tre contenenti documenti rispettivamente del &lt;1251&gt;, del 30 agosto e del 7 settembre 1251) in stato di conservazione mediocre: un piccolo strappo nel margine superiore, varie spiegazzature; l'ultima riga è del tutto illeggibile perché coperta dalla pergamena dell'atto del 30 agosto, e inoltre la scrittura del notaio non è delle più chiare.  Sul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 xml:space="preserve"> scritture d'archivio modern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 .MCCLI., die martis .X. exeunt(e) aug(usto).  In presencia Pagani de Camenago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t Gaydi Sicapanis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rogatorum | testium. Mar(tinus) Mengucius de Br[eno] et Albertus eius | filius parabola et consensu patris sui fecer(unt) inter | se vicissim, unus pro altero et alter pro altero, suum | missum et procuratorem in omnibus causis omnibus </w:t>
      </w:r>
      <w:r>
        <w:rPr>
          <w:rFonts w:cs="Verdana" w:ascii="Verdana" w:hAnsi="Verdana"/>
          <w:sz w:val="20"/>
          <w:szCs w:val="20"/>
          <w:vertAlign w:val="superscript"/>
        </w:rPr>
        <w:t>(a)</w:t>
      </w:r>
      <w:r>
        <w:rPr>
          <w:rFonts w:cs="Verdana" w:ascii="Verdana" w:hAnsi="Verdana"/>
          <w:sz w:val="20"/>
          <w:szCs w:val="20"/>
        </w:rPr>
        <w:t>| quas habent cum omnibus personis sub toto | C(umano)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xamine vel habere intendunt; et specialiter | in causa quam habent cum capitulo monasterii | Sancti Abondii.  Et quicquid ipsi unus pro altero | fecerit et dixerit, totum id ratum et fir|mum habere et tenere promiser(unt), oblig(ando) o(mn)ia | sua bona pig(nori); et fideiussores exstiter(unt) unus | pro altero et alter pro altero, qui se constituer(unt)| principales debitores oblig(ando) o(mn)ia sua | bona pig(nori), ita ut quisque eorum tene&lt;a&gt;tur | in solidum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ctum in borleto.  Unde plures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N)  Rgo Vivencius Lavaçanus [...] </w:t>
      </w:r>
      <w:r>
        <w:rPr>
          <w:rFonts w:cs="Verdana" w:ascii="Verdana" w:hAnsi="Verdana"/>
          <w:sz w:val="20"/>
          <w:szCs w:val="20"/>
          <w:vertAlign w:val="superscript"/>
        </w:rPr>
        <w:t>(b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 xml:space="preserve">(a) </w:t>
      </w:r>
      <w:r>
        <w:rPr>
          <w:rFonts w:cs="Verdana" w:ascii="Verdana" w:hAnsi="Verdana"/>
          <w:i/>
          <w:sz w:val="16"/>
          <w:szCs w:val="16"/>
        </w:rPr>
        <w:t xml:space="preserve">Così A.          </w:t>
      </w:r>
      <w:r>
        <w:rPr>
          <w:rFonts w:cs="Verdana" w:ascii="Verdana" w:hAnsi="Verdana"/>
          <w:sz w:val="16"/>
          <w:szCs w:val="16"/>
        </w:rPr>
        <w:t xml:space="preserve">(b) </w:t>
      </w:r>
      <w:r>
        <w:rPr>
          <w:rFonts w:cs="Verdana" w:ascii="Verdana" w:hAnsi="Verdana"/>
          <w:i/>
          <w:sz w:val="16"/>
          <w:szCs w:val="16"/>
        </w:rPr>
        <w:t xml:space="preserve">Segue una riga di testo non visibile perché coperto da altra pergamena cucita con la presente. Anche il cognome del notaio si legge malamente.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R.P.C.)</w:t>
      </w:r>
    </w:p>
    <w:p>
      <w:pPr>
        <w:pStyle w:val="Normal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5:13:00Z</dcterms:created>
  <dc:creator>Gianpaolo</dc:creator>
  <dc:description/>
  <cp:keywords/>
  <dc:language>en-US</dc:language>
  <cp:lastModifiedBy>betty</cp:lastModifiedBy>
  <dcterms:modified xsi:type="dcterms:W3CDTF">2014-11-07T21:57:00Z</dcterms:modified>
  <cp:revision>17</cp:revision>
  <dc:subject/>
  <dc:title>ASMi, cart</dc:title>
</cp:coreProperties>
</file>